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97155</wp:posOffset>
                </wp:positionV>
                <wp:extent cx="1371600" cy="9052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5pt;margin-top:-7.6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24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6605</wp:posOffset>
                </wp:positionH>
                <wp:positionV relativeFrom="paragraph">
                  <wp:posOffset>-76835</wp:posOffset>
                </wp:positionV>
                <wp:extent cx="1371600" cy="90525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-6.05pt;width:107.95pt;height:712.7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21945</wp:posOffset>
            </wp:positionH>
            <wp:positionV relativeFrom="paragraph">
              <wp:posOffset>117475</wp:posOffset>
            </wp:positionV>
            <wp:extent cx="1091565" cy="281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2390</wp:posOffset>
            </wp:positionH>
            <wp:positionV relativeFrom="paragraph">
              <wp:posOffset>117475</wp:posOffset>
            </wp:positionV>
            <wp:extent cx="1091565" cy="281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4975</wp:posOffset>
            </wp:positionH>
            <wp:positionV relativeFrom="paragraph">
              <wp:posOffset>123825</wp:posOffset>
            </wp:positionV>
            <wp:extent cx="1091565" cy="2813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19955</wp:posOffset>
            </wp:positionH>
            <wp:positionV relativeFrom="paragraph">
              <wp:posOffset>117475</wp:posOffset>
            </wp:positionV>
            <wp:extent cx="1091565" cy="281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8921115</wp:posOffset>
                </wp:positionV>
                <wp:extent cx="2346960" cy="433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85pt;margin-top:702.4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9101455</wp:posOffset>
                </wp:positionV>
                <wp:extent cx="1761490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75pt;margin-top:716.65pt;width:138.65pt;height:2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8829675</wp:posOffset>
                </wp:positionV>
                <wp:extent cx="2346960" cy="4337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95pt;margin-top:695.2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012555</wp:posOffset>
                </wp:positionV>
                <wp:extent cx="1761490" cy="309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45pt;margin-top:709.65pt;width:138.65pt;height:2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8921115</wp:posOffset>
                </wp:positionV>
                <wp:extent cx="2346960" cy="433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75pt;margin-top:702.45pt;width:184.75pt;height:3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1151" w:dyaOrig="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3.95pt;margin-top:702.45pt;width:36pt;height:1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37290796" r:id="rId6"/>
        </w:object>
        <w:object w:dxaOrig="1686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7.95pt;margin-top:666.45pt;width:84.3pt;height:43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5751135" r:id="rId8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7.85pt;margin-top:271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3pt;margin-top:272.55pt;width:333.7pt;height:26.95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8.55pt;margin-top:278.2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35pt;margin-top:278.2pt;width:345.7pt;height:27.7pt;mso-wrap-style:none;v-text-anchor:middle;rotation:90" type="_x0000_t136">
            <v:path textpathok="t"/>
            <v:textpath on="t" fitshape="t" string="PROJEKTNAMN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11760</wp:posOffset>
                </wp:positionV>
                <wp:extent cx="650240" cy="1003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8.8pt;width:51.15pt;height: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3850</wp:posOffset>
                </wp:positionH>
                <wp:positionV relativeFrom="paragraph">
                  <wp:posOffset>158750</wp:posOffset>
                </wp:positionV>
                <wp:extent cx="650240" cy="1003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12.5pt;width:51.15pt;height: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0570</wp:posOffset>
                </wp:positionH>
                <wp:positionV relativeFrom="paragraph">
                  <wp:posOffset>173990</wp:posOffset>
                </wp:positionV>
                <wp:extent cx="650240" cy="100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13.7pt;width:51.15pt;height: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8085</wp:posOffset>
                </wp:positionH>
                <wp:positionV relativeFrom="paragraph">
                  <wp:posOffset>173990</wp:posOffset>
                </wp:positionV>
                <wp:extent cx="650240" cy="100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55pt;margin-top:13.7pt;width:51.15pt;height:7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Dnr 489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Dnr 489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125</wp:posOffset>
                </wp:positionH>
                <wp:positionV relativeFrom="paragraph">
                  <wp:posOffset>7035165</wp:posOffset>
                </wp:positionV>
                <wp:extent cx="1390650" cy="4762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ÖRSTUDI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FF" strokeweight="0pt" style="position:absolute;rotation:-0;width:109.5pt;height:37.5pt;mso-wrap-distance-left:9.05pt;mso-wrap-distance-right:9.05pt;mso-wrap-distance-top:0pt;mso-wrap-distance-bottom:0pt;margin-top:553.95pt;mso-position-vertical-relative:text;margin-left:-3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ÖRSTUDI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Dnr 489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Dnr 489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720</wp:posOffset>
                </wp:positionH>
                <wp:positionV relativeFrom="paragraph">
                  <wp:posOffset>6991350</wp:posOffset>
                </wp:positionV>
                <wp:extent cx="1390650" cy="567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ÖRFRÅGNINGS-UNDERLA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09.5pt;height:44.7pt;mso-wrap-distance-left:9.05pt;mso-wrap-distance-right:9.05pt;mso-wrap-distance-top:0pt;mso-wrap-distance-bottom:0pt;margin-top:550.5pt;mso-position-vertical-relative:text;margin-left:22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FÖRFRÅGNINGS-UNDERLA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nr 489/01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nr 489/01</w:t>
                      </w:r>
                    </w:p>
                    <w:p>
                      <w:pPr>
                        <w:pStyle w:val="BodyText2"/>
                        <w:rPr>
                          <w:color w:val="FF0000"/>
                        </w:rPr>
                      </w:pPr>
                      <w:r>
                        <w:rPr/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7080</wp:posOffset>
                </wp:positionH>
                <wp:positionV relativeFrom="paragraph">
                  <wp:posOffset>7082790</wp:posOffset>
                </wp:positionV>
                <wp:extent cx="139065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YGGHANDL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FF" strokeweight="0pt" style="position:absolute;rotation:-0;width:109.5pt;height:37.5pt;mso-wrap-distance-left:9.05pt;mso-wrap-distance-right:9.05pt;mso-wrap-distance-top:0pt;mso-wrap-distance-bottom:0pt;margin-top:557.7pt;mso-position-vertical-relative:text;margin-left:360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BYGGHANDL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6360795</wp:posOffset>
                </wp:positionV>
                <wp:extent cx="1188720" cy="5486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nr 489/01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Pärm 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500.85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nr 489/01</w:t>
                      </w:r>
                    </w:p>
                    <w:p>
                      <w:pPr>
                        <w:pStyle w:val="BodyText2"/>
                        <w:rPr>
                          <w:color w:val="FF0000"/>
                        </w:rPr>
                      </w:pPr>
                      <w:r>
                        <w:rPr/>
                        <w:t>Pärm 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6615</wp:posOffset>
                </wp:positionH>
                <wp:positionV relativeFrom="paragraph">
                  <wp:posOffset>7824470</wp:posOffset>
                </wp:positionV>
                <wp:extent cx="1192530" cy="914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6.1pt;mso-position-vertical-relative:text;margin-left:3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7814945</wp:posOffset>
                </wp:positionV>
                <wp:extent cx="1192530" cy="914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5.35pt;mso-position-vertical-relative:text;margin-left: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1160</wp:posOffset>
                </wp:positionH>
                <wp:positionV relativeFrom="paragraph">
                  <wp:posOffset>7805420</wp:posOffset>
                </wp:positionV>
                <wp:extent cx="119253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4.6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065</wp:posOffset>
                </wp:positionH>
                <wp:positionV relativeFrom="paragraph">
                  <wp:posOffset>7824470</wp:posOffset>
                </wp:positionV>
                <wp:extent cx="1192530" cy="914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NSULT-FÖRETAGETS NAMN OCH LOG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72pt;mso-wrap-distance-left:9.05pt;mso-wrap-distance-right:9.05pt;mso-wrap-distance-top:0pt;mso-wrap-distance-bottom:0pt;margin-top:616.1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KONSULT-FÖRETAGETS NAMN OCH LOG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9990</wp:posOffset>
                </wp:positionH>
                <wp:positionV relativeFrom="paragraph">
                  <wp:posOffset>7014210</wp:posOffset>
                </wp:positionV>
                <wp:extent cx="139065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RANSKNING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09.5pt;height:37.5pt;mso-wrap-distance-left:9.05pt;mso-wrap-distance-right:9.05pt;mso-wrap-distance-top:0pt;mso-wrap-distance-bottom:0pt;margin-top:552.3pt;mso-position-vertical-relative:text;margin-left:93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RANSKNING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Håkan Karlén</dc:creator>
  <dc:description/>
  <cp:keywords/>
  <dc:language>en-US</dc:language>
  <cp:lastModifiedBy>Rydlöv, Joanna</cp:lastModifiedBy>
  <cp:lastPrinted>2001-08-14T08:55:00Z</cp:lastPrinted>
  <dcterms:modified xsi:type="dcterms:W3CDTF">2023-01-11T05:28:00Z</dcterms:modified>
  <cp:revision>2</cp:revision>
  <dc:subject/>
  <dc:title/>
</cp:coreProperties>
</file>