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Övertagandebesked trafiksignal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5"/>
        <w:gridCol w:w="991"/>
        <w:gridCol w:w="63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l. Nr</w:t>
            </w:r>
          </w:p>
        </w:tc>
        <w:tc>
          <w:tcPr>
            <w:tcW w:w="905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</w:t>
            </w:r>
          </w:p>
        </w:tc>
        <w:tc>
          <w:tcPr>
            <w:tcW w:w="63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28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tbesiktning är utförd  20……-……-……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derade anläggningspärmar är överlämnade 20……-……-……. </w:t>
              <w:br/>
              <w:t xml:space="preserve">Reviderade digitala handlingar inlagda i trafikkontorets databas för trafiksignaler </w:t>
              <w:br/>
              <w:t>20……-……-…….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läggningen övergår till funktionsentreprenaden fr.o.m. 20……-……-……</w:t>
            </w:r>
          </w:p>
        </w:tc>
      </w:tr>
      <w:tr>
        <w:trPr>
          <w:trHeight w:val="3674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0"/>
            </w:tblGrid>
            <w:tr>
              <w:trPr>
                <w:trHeight w:val="255" w:hRule="atLeast"/>
              </w:trPr>
              <w:tc>
                <w:tcPr>
                  <w:tcW w:w="7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br/>
                    <w:t>Funktionsentreprenör trafiksignaler: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öretag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betsledare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678" w:leader="none"/>
                      <w:tab w:val="left" w:pos="8505" w:leader="dot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bilnummer:</w:t>
                  </w:r>
                </w:p>
              </w:tc>
              <w:tc>
                <w:tcPr>
                  <w:tcW w:w="5670" w:type="dxa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Övertagandebeskedet</w:t>
            </w: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översänds av entreprenören via mail til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riftansvarig för trafiksignaler på trafikkontoret i Göteborg.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För kontakt se TH kap 1C Kontaktlista, kompetens ”Trafiksignaler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ktionsentreprenör för trafiksignaler.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För kontakt se TH kap 1C Kontaktlista, kompetens ”Granskning drift- och underhåll” (anmärkning Belysning, granskningsområden x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ggled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8" w:leader="none"/>
                <w:tab w:val="left" w:pos="8505" w:leader="dot"/>
              </w:tabs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öteborgs stads kontaktcenter.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För kontakt se TH kap 1C Kontaktlista, kompetens ”Trafikinformation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26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931" w:leader="none"/>
        <w:tab w:val="right" w:pos="9214" w:leader="none"/>
      </w:tabs>
      <w:ind w:right="-1135" w:hanging="0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04" w:leader="none"/>
        <w:tab w:val="left" w:pos="7655" w:leader="none"/>
        <w:tab w:val="right" w:pos="9071" w:leader="none"/>
      </w:tabs>
      <w:ind w:right="-568" w:hanging="0"/>
      <w:rPr/>
    </w:pPr>
    <w:r>
      <w:rPr>
        <w:lang w:val="en-US" w:eastAsia="en-US"/>
      </w:rPr>
      <w:drawing>
        <wp:inline distT="0" distB="0" distL="0" distR="0">
          <wp:extent cx="143827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Senast rev: 2019-1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709" w:right="-426" w:firstLine="7"/>
    </w:pPr>
    <w:rPr/>
  </w:style>
  <w:style w:type="paragraph" w:styleId="Normalwebb">
    <w:name w:val="Normal (webb)"/>
    <w:basedOn w:val="Normal"/>
    <w:qFormat/>
    <w:pPr>
      <w:spacing w:before="100" w:after="100"/>
    </w:pPr>
    <w:rPr>
      <w:rFonts w:ascii="Verdana" w:hAnsi="Verdana" w:cs="Verdana"/>
      <w:color w:val="0000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34C7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Ann-Katrin Leander</dc:creator>
  <dc:description/>
  <cp:keywords>T:\TRBYGG3\</cp:keywords>
  <dc:language>en-US</dc:language>
  <cp:lastModifiedBy>Cecilia Tisell</cp:lastModifiedBy>
  <cp:lastPrinted>2002-01-09T14:46:00Z</cp:lastPrinted>
  <dcterms:modified xsi:type="dcterms:W3CDTF">2019-09-06T08:27:00Z</dcterms:modified>
  <cp:revision>9</cp:revision>
  <dc:subject/>
  <dc:title>Relationsritning m m B 9</dc:title>
</cp:coreProperties>
</file>