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Övertagandebesked gatubelys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5182"/>
      </w:tblGrid>
      <w:tr>
        <w:trPr>
          <w:trHeight w:val="379" w:hRule="atLeast"/>
        </w:trPr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adress, hållplats etc</w:t>
            </w:r>
          </w:p>
        </w:tc>
        <w:tc>
          <w:tcPr>
            <w:tcW w:w="518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tbesiktning är utförd  20……-……-……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ionsunderlag överlämnat: 20……-……-…….                              </w:t>
              <w:br/>
              <w:t xml:space="preserve">Relationshandlingar klara o överlämnade:  20……-……-…….             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/>
            </w:pPr>
            <w:r>
              <w:rPr>
                <w:rFonts w:cs="Times New Roman" w:ascii="Times New Roman" w:hAnsi="Times New Roman"/>
              </w:rPr>
              <w:t>Anläggningen övergår till funktionsentreprenaden fr.o.m. 20……-……-……</w:t>
            </w:r>
          </w:p>
        </w:tc>
      </w:tr>
      <w:tr>
        <w:trPr>
          <w:trHeight w:val="3674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0"/>
            </w:tblGrid>
            <w:tr>
              <w:trPr>
                <w:trHeight w:val="255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unktionsentreprenör gatubelysning: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Företag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Arbetsledare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bilnummer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Övertagandebeskedet</w:t>
            </w: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översänds av entreprenören via mail til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iftansvarig för belysning på trafikkontoret i Göteborg.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För kontakt se TH kap 1C Kontaktlista, kompetens ”Belysning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ktionsentreprenör för gatubelysning.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För kontakt se TH kap 1C Kontaktlista, kompetens ”Granskning drift- och underhåll” (anmärkning Belysning, granskningsområden xx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ggled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öteborgs stads kontaktcenter.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För kontakt se TH kap 1C Kontaktlista, kompetens ”Trafikinformation”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26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931" w:leader="none"/>
        <w:tab w:val="right" w:pos="9214" w:leader="none"/>
      </w:tabs>
      <w:ind w:right="-1135" w:hanging="0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04" w:leader="none"/>
        <w:tab w:val="left" w:pos="7655" w:leader="none"/>
        <w:tab w:val="right" w:pos="9071" w:leader="none"/>
      </w:tabs>
      <w:ind w:right="-568" w:hanging="0"/>
      <w:rPr/>
    </w:pPr>
    <w:r>
      <w:rPr>
        <w:lang w:val="en-US" w:eastAsia="en-US"/>
      </w:rPr>
      <w:drawing>
        <wp:inline distT="0" distB="0" distL="0" distR="0">
          <wp:extent cx="143827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Senast rev: 2019-1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Normalwebb">
    <w:name w:val="Normal (webb)"/>
    <w:basedOn w:val="Normal"/>
    <w:qFormat/>
    <w:pPr>
      <w:spacing w:before="100" w:after="100"/>
    </w:pPr>
    <w:rPr>
      <w:rFonts w:ascii="Verdana" w:hAnsi="Verdana" w:cs="Verdana"/>
      <w:color w:val="0000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D08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8:00Z</dcterms:created>
  <dc:creator>Ann-Katrin Leander</dc:creator>
  <dc:description/>
  <cp:keywords>T:\TRBYGG3\</cp:keywords>
  <dc:language>en-US</dc:language>
  <cp:lastModifiedBy>Cecilia Tisell</cp:lastModifiedBy>
  <cp:lastPrinted>2009-10-16T14:00:00Z</cp:lastPrinted>
  <dcterms:modified xsi:type="dcterms:W3CDTF">2019-09-06T08:29:00Z</dcterms:modified>
  <cp:revision>9</cp:revision>
  <dc:subject/>
  <dc:title>Relationsritning m m B 9</dc:title>
</cp:coreProperties>
</file>