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san!</w:t>
        <w:br/>
        <w:t>Testar att ladda upp .doc-dokument i Teknisk Handbo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//Jonath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2:00Z</dcterms:created>
  <dc:creator>Jonathan Stillbäck</dc:creator>
  <dc:description/>
  <cp:keywords/>
  <dc:language>en-US</dc:language>
  <cp:lastModifiedBy>Jonathan Stillbäck</cp:lastModifiedBy>
  <dcterms:modified xsi:type="dcterms:W3CDTF">2020-04-16T15:05:00Z</dcterms:modified>
  <cp:revision>3</cp:revision>
  <dc:subject/>
  <dc:title/>
</cp:coreProperties>
</file>