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rbetsbevis gatubelysn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ån 20……-……-……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ommer belysningsanläggn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18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adress, hållplats etc</w:t>
            </w:r>
          </w:p>
        </w:tc>
        <w:tc>
          <w:tcPr>
            <w:tcW w:w="518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Enligt bifogat kartmaterial och knutpunktslista att övergå från funktionsentreprenaden för att ingå i ett arbetsområde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/>
      </w:pPr>
      <w:r>
        <w:rPr>
          <w:rFonts w:cs="Times New Roman" w:ascii="Times New Roman" w:hAnsi="Times New Roman"/>
        </w:rPr>
        <w:t>Under arbetstiden ansvarar total-/utförandentreprenören för belysningsanläggningens funktion. Kostnader för allt arbete inklusive skador på anläggningen ingår i projektet.</w:t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4536"/>
      </w:tblGrid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ntreprenö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UE Gatubelysning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rbetsledare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rbetsledare 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Mobilnummer</w:t>
            </w:r>
          </w:p>
        </w:tc>
      </w:tr>
    </w:tbl>
    <w:p>
      <w:pPr>
        <w:pStyle w:val="Normal"/>
        <w:tabs>
          <w:tab w:val="clear" w:pos="709"/>
          <w:tab w:val="left" w:pos="1560" w:leader="dot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>Arbetsbeviset översänds av entreprenören via mail en vecka före byggstart ti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riftansvarig för belysning på trafikkontoret i Göteborg. 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Belysning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funktionsentreprenör för gatubelysning. 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Granskning drift- och underhåll” (anmärkning Belysning, granskningsområden xx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fikkontorets byggled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  <w:tab w:val="left" w:pos="8505" w:leader="dot"/>
        </w:tabs>
        <w:rPr/>
      </w:pPr>
      <w:r>
        <w:rPr>
          <w:rFonts w:cs="Times New Roman" w:ascii="Times New Roman" w:hAnsi="Times New Roman"/>
          <w:b/>
          <w:bCs/>
        </w:rPr>
        <w:t xml:space="preserve">Göteborgs stads kontaktcenter. </w:t>
        <w:br/>
      </w:r>
      <w:r>
        <w:rPr>
          <w:rFonts w:cs="Times New Roman" w:ascii="Times New Roman" w:hAnsi="Times New Roman"/>
          <w:bCs/>
          <w:i/>
        </w:rPr>
        <w:t>För kontakt se TH kap 1C Kontaktlista, kompetens ”Trafikinformation”</w:t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94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3827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enast rev: 2019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edord">
    <w:name w:val="Ledord"/>
    <w:basedOn w:val="Normal"/>
    <w:qFormat/>
    <w:pPr>
      <w:tabs>
        <w:tab w:val="clear" w:pos="709"/>
        <w:tab w:val="left" w:pos="1418" w:leader="none"/>
        <w:tab w:val="left" w:pos="2835" w:leader="none"/>
        <w:tab w:val="left" w:pos="4395" w:leader="none"/>
        <w:tab w:val="left" w:pos="5670" w:leader="none"/>
        <w:tab w:val="left" w:pos="7088" w:leader="none"/>
        <w:tab w:val="left" w:pos="8505" w:leader="none"/>
      </w:tabs>
      <w:ind w:left="567" w:hanging="567"/>
    </w:pPr>
    <w:rPr/>
  </w:style>
  <w:style w:type="paragraph" w:styleId="BlockText1">
    <w:name w:val="Block Text1"/>
    <w:basedOn w:val="Normal"/>
    <w:qFormat/>
    <w:pPr>
      <w:ind w:left="709" w:right="-426" w:firstLine="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D18D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15:00Z</dcterms:created>
  <dc:creator>Ann-Katrin Leander</dc:creator>
  <dc:description/>
  <cp:keywords>T:\TRBYGG3\</cp:keywords>
  <dc:language>en-US</dc:language>
  <cp:lastModifiedBy>Cecilia Tisell</cp:lastModifiedBy>
  <cp:lastPrinted>2009-10-15T14:42:00Z</cp:lastPrinted>
  <dcterms:modified xsi:type="dcterms:W3CDTF">2019-09-06T08:16:00Z</dcterms:modified>
  <cp:revision>5</cp:revision>
  <dc:subject/>
  <dc:title>Relationsritning m m B 9</dc:title>
</cp:coreProperties>
</file>