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object w:dxaOrig="453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15pt;margin-top:-68.2pt;width:165.6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990513" r:id="rId2"/>
        </w:object>
      </w:r>
      <w:r>
        <w:rPr>
          <w:rFonts w:cs="Times New Roman" w:ascii="Times New Roman" w:hAnsi="Times New Roman"/>
          <w:b/>
          <w:bCs/>
          <w:sz w:val="36"/>
        </w:rPr>
        <w:t>Arbetsbevis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…-……-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mer belysnings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8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Enligt bifogat kartmaterial och knutpunktslista att övergå från funktionsentreprenaden för att ingå i ett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ntreprenören för belysningsanläggningens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Gatubelysning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rbetsledare 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iftansvarig för belysning på trafikkontoret i Göteborg. För kontakt se TH kap 1C Kontaktlista, kompetens ”Belysning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ktionsentreprenör för gatubelysning. För kontakt se TH kap 1C Kontaktlista, kompetens ”Granskning drift- och underhåll” (anmärkning Belysning, granskningsområden xx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Göteborgs stads kontaktcenter. För kontakt se TH kap 1C Kontaktlista, kompetens ”Trafikinformation”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1">
    <w:name w:val="Block Text1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Ann-Katrin Leander</dc:creator>
  <dc:description/>
  <cp:keywords>T:\TRBYGG3\</cp:keywords>
  <dc:language>en-US</dc:language>
  <cp:lastModifiedBy>Gruwert Cassie Lexiia</cp:lastModifiedBy>
  <cp:lastPrinted>2009-10-15T14:42:00Z</cp:lastPrinted>
  <dcterms:modified xsi:type="dcterms:W3CDTF">2019-04-09T08:14:00Z</dcterms:modified>
  <cp:revision>2</cp:revision>
  <dc:subject/>
  <dc:title>Relationsritning m m B 9</dc:title>
</cp:coreProperties>
</file>