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artbesked för etableringsskötsel av vegetationsytor under garantitiden</w:t>
      </w:r>
    </w:p>
    <w:p>
      <w:pPr>
        <w:pStyle w:val="Normal"/>
        <w:jc w:val="center"/>
        <w:rPr/>
      </w:pPr>
      <w:r>
        <w:rPr/>
        <w:t>(Ifylls av byggledaren i samband med slutbesiktningen)</w:t>
      </w:r>
    </w:p>
    <w:p>
      <w:pPr>
        <w:pStyle w:val="Normal"/>
        <w:tabs>
          <w:tab w:val="clear" w:pos="1304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nam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Dn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Ks ombu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enörens kontaktper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utdat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varig för kallande till garantibesikt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5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dlingar som skall överlämnas till repr. för Park &amp;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ga</w:t>
            </w:r>
          </w:p>
        </w:tc>
      </w:tr>
      <w:tr>
        <w:trPr>
          <w:trHeight w:val="54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tskikts- och planteringsritning och ev separat växtförtec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ljesedlar på växter och ev gräsfröblan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öteborg den.............</w:t>
        <w:tab/>
        <w:t>Göteborg den..............</w:t>
        <w:tab/>
        <w:t>Göteborg den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</w:t>
        <w:tab/>
        <w:t>....................................</w:t>
        <w:tab/>
        <w:t>..................................</w:t>
      </w:r>
    </w:p>
    <w:p>
      <w:pPr>
        <w:pStyle w:val="Normal"/>
        <w:tabs>
          <w:tab w:val="clear" w:pos="1304"/>
          <w:tab w:val="left" w:pos="3060" w:leader="none"/>
          <w:tab w:val="left" w:pos="6660" w:leader="none"/>
        </w:tabs>
        <w:rPr/>
      </w:pPr>
      <w:r>
        <w:rPr>
          <w:sz w:val="28"/>
          <w:szCs w:val="28"/>
        </w:rPr>
        <w:t>TKs ombud</w:t>
        <w:tab/>
        <w:t>Ansvarig parkförvaltare</w:t>
        <w:tab/>
        <w:t>Ansvarig entreprenö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enast rev: 2018-04-16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CE2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7:00Z</dcterms:created>
  <dc:creator>Stina Rosenlöf</dc:creator>
  <dc:description/>
  <cp:keywords/>
  <dc:language>en-US</dc:language>
  <cp:lastModifiedBy>Cecilia Tisell</cp:lastModifiedBy>
  <cp:lastPrinted>2004-11-29T19:38:00Z</cp:lastPrinted>
  <dcterms:modified xsi:type="dcterms:W3CDTF">2018-03-19T13:25:00Z</dcterms:modified>
  <cp:revision>6</cp:revision>
  <dc:subject/>
  <dc:title>Startbesked för etableringsskötsel av grönytor under garantitiden</dc:title>
</cp:coreProperties>
</file>