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lang w:val="en-US" w:eastAsia="en-US"/>
        </w:rPr>
        <w:object w:dxaOrig="4537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3.15pt;margin-top:-68.2pt;width:165.6pt;height:4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672840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riftförändring, gatubelysn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a / raserade / ändrade stolpar / armaturer som skall in- respektive urkopplas på Göteborgs kommuns belysningsnä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9"/>
        <w:gridCol w:w="1701"/>
        <w:gridCol w:w="4309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nutpunktsnummer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Knutpunktsnummer enligt överlämnad </w:t>
              <w:br/>
              <w:t>belysningsplan / kartverk även intervall kan</w:t>
              <w:br/>
              <w:t>anges om övrigt är lika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uron ID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Neuron -ID för styrenhet enligt överlämnad </w:t>
              <w:br/>
              <w:t xml:space="preserve">belysningsplan / kartverk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ysningscentral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e belysningscentral nr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e utgående grupp nr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matur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brikat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maturbeteckning eller E-nummer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effekt LED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tal effekt i W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jusflöde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umen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lptyp, masttyp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ge stolpe/mastbeteckning och/eller E-nummer/</w:t>
              <w:br/>
              <w:t>konstruktionsritning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s/ritningsnummer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kopplingsdatum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kopplingsdatum, datum då anläggningen har in resp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kopplingsdatum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kopplats av driftansvarig</w:t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nsvarig entreprenör: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59"/>
        <w:gridCol w:w="1701"/>
        <w:gridCol w:w="2268"/>
        <w:gridCol w:w="2057"/>
      </w:tblGrid>
      <w:tr>
        <w:trPr>
          <w:cantSplit w:val="true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2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 dataregistrering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ll kartinritning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Åter dataregistrering</w:t>
            </w:r>
          </w:p>
        </w:tc>
        <w:tc>
          <w:tcPr>
            <w:tcW w:w="205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8" w:right="1418" w:gutter="0" w:header="794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at: 2018-04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">
    <w:name w:val="Block Text"/>
    <w:basedOn w:val="Normal"/>
    <w:qFormat/>
    <w:pPr>
      <w:ind w:left="709" w:right="-426" w:firstLine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2A3F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5:00Z</dcterms:created>
  <dc:creator>Ann-Katrin Leander</dc:creator>
  <dc:description/>
  <cp:keywords>T:\TRBYGG3\</cp:keywords>
  <dc:language>en-US</dc:language>
  <cp:lastModifiedBy>Cecilia Tisell</cp:lastModifiedBy>
  <cp:lastPrinted>2009-10-15T14:42:00Z</cp:lastPrinted>
  <dcterms:modified xsi:type="dcterms:W3CDTF">2018-03-20T14:59:00Z</dcterms:modified>
  <cp:revision>4</cp:revision>
  <dc:subject/>
  <dc:title>Relationsritning m m B 9</dc:title>
</cp:coreProperties>
</file>